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ei, los planes de Musk y las reformas que han aplicado otros pa&amp;#237;ses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XW43AZOMADIFURWMXW24V2L3WJCH23PW6GYDSZHZTG2LSNSGEH6CCX7V6P4IR2BKJSYFRTNF447MW" alt="https://www.litoralpress.cl/paginaconsultas/Servicios_NClipDocumentos/Get_Imagen_Nota.aspx?LPKey=XW43AZOMADIFURWMXW24V2L3WJCH23PW6GYDSZHZTG2LSNSGEH6CCX7V6P4IR2BKJSYFRTNF447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