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8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mitir&amp;#237;a entregar certeza jur&amp;#237;dica a constructoras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EQAVNE7IYXDCUW4AT7H4JZ5FGPLZYWJOQQYEOMCJ4JXWYASSZFCKXVS43HEX4DPXU35DLIQW726W" alt="https://www.litoralpress.cl/paginaconsultas/Servicios_NClipDocumentos/Get_Imagen_Nota.aspx?LPKey=WEQAVNE7IYXDCUW4AT7H4JZ5FGPLZYWJOQQYEOMCJ4JXWYASSZFCKXVS43HEX4DPXU35DLIQW72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