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o Circular n&amp;#250;mero 246158, de 2024.- Ordena abstenci&amp;#243;n de comercializaci&amp;#243;n del producto Cocinas Quemadores Descubiertos, marca Top Gas, modelo C4P1H y Sello SEC N&amp;#176; 2569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Q2AHPLLCYTDUJMHOBGJEDVFO6ZYQH3TL4J3EJHTZHHZZA3AUASSUGCLMUUWKWQ7XRGEESABP5WHW" alt="https://www.litoralpress.cl/paginaconsultas/Servicios_NClipDocumentos/Get_Imagen_Nota.aspx?LPKey=4Q2AHPLLCYTDUJMHOBGJEDVFO6ZYQH3TL4J3EJHTZHHZZA3AUASSUGCLMUUWKWQ7XRGEESABP5W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o Circular n&amp;#250;mero 246158, de 2024.- Ordena abstenci&amp;#243;n de comercializaci&amp;#243;n del producto Cocinas Quemadores Descubiertos, marca Top Gas, modelo C4P1H y Sello SEC N&amp;#176; 2569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E34OIOEMBN6OCY3DTWFJUDPB2747MYEZW2VSU7CKXVOT6D7VZVL3VMIUHZ5Z5S5QBTEKBQWE762K" alt="https://www.litoralpress.cl/paginaconsultas/Servicios_NClipDocumentos/Get_Imagen_Nota.aspx?LPKey=NE34OIOEMBN6OCY3DTWFJUDPB2747MYEZW2VSU7CKXVOT6D7VZVL3VMIUHZ5Z5S5QBTEKBQWE76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