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spar Gala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ZDVPWEOL55T3OHP7TNPFTVTQ6HOZP75EYQTBKNEAOUGFK3MMQKKHI24MTKGTIUXIMB7XFIPRTD45G" alt="https://www.litoralpress.cl/paginaconsultas/Servicios_NClipDocumentos/Get_Imagen_Nota.aspx?LPKey=ZDVPWEOL55T3OHP7TNPFTVTQ6HOZP75EYQTBKNEAOUGFK3MMQKKHI24MTKGTIUXIMB7XFIPRTD4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