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90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FXALP6MPFGOMYCA23OXZ2I7HF3C4ZUSDOQN2WSMXBMXVPDOXYSQ7ZLI4A7N77W6P4Q5N5JDL5U6B2" alt="https://www.litoralpress.cl/paginaconsultas/Servicios_NClipDocumentos/Get_Imagen_Nota.aspx?LPKey=FXALP6MPFGOMYCA23OXZ2I7HF3C4ZUSDOQN2WSMXBMXVPDOXYSQ7ZLI4A7N77W6P4Q5N5JDL5U6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