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1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2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l Liceo Roberto Humeres producen 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VIMB6JBIRF6BYMPFYNN4GZGHKTDVPH7AS3ND7IBTFNA42DUJUDV4VPFSSFUE4I5BDLQ7MCXUTWJSM" alt="https://www.litoralpress.cl/paginaconsultas/Servicios_NClipDocumentos/Get_Imagen_Nota.aspx?LPKey=VIMB6JBIRF6BYMPFYNN4GZGHKTDVPH7AS3ND7IBTFNA42DUJUDV4VPFSSFUE4I5BDLQ7MCXUTW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