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2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197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Pol&amp;#237;t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es piden medid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vanzar en seguridad, al margen de la reforma de estado intermedio&lt;/b&gt;&lt;/td&gt;&lt;/tr&gt;&lt;tr&gt;&lt;td colspan='6'&gt;&amp;nbsp;&lt;/tr&gt;&lt;tr&gt;&lt;td colspan='6' height='830' valign='top'&gt;&lt;p align='center'&gt;&lt;img border="0" width="750" height="583" src="https://www.litoralpress.cl/paginaconsultas/Servicios_NClipDocumentos/Get_Imagen_Nota.aspx?LPKey=CIA5MFCCFYSASNOAT3GOUSHYCIMVII3QNHXKCDUOXDXHFNQ6SMM3WEUB2SCKFZUKCEOAQMNY2GN24" alt="https://www.litoralpress.cl/paginaconsultas/Servicios_NClipDocumentos/Get_Imagen_Nota.aspx?LPKey=CIA5MFCCFYSASNOAT3GOUSHYCIMVII3QNHXKCDUOXDXHFNQ6SMM3WEUB2SCKFZUKCEOAQMNY2GN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