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0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s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istran un 40 por ciento de avance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TB2VKGLMEF5GDV3NMOC7Q3WMW72KW7PEGIZBME3MU6WPHL2TN5JNKWHUUCSS7RNYBQ3FA2RWIZ74K" alt="https://www.litoralpress.cl/paginaconsultas/Servicios_NClipDocumentos/Get_Imagen_Nota.aspx?LPKey=TB2VKGLMEF5GDV3NMOC7Q3WMW72KW7PEGIZBME3MU6WPHL2TN5JNKWHUUCSS7RNYBQ3FA2RWIZ7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