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4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XI2QOX76PRWSNX4U3IWS4NNIXLQGM6TIPCMVKJRKR6LYCHR36QNI4PHT5LER6ZVTZYASD5D2YOG" alt="https://www.litoralpress.cl/paginaconsultas/Servicios_NClipDocumentos/Get_Imagen_Nota.aspx?LPKey=UTXI2QOX76PRWSNX4U3IWS4NNIXLQGM6TIPCMVKJRKR6LYCHR36QNI4PHT5LER6ZVTZYASD5D2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