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TMVNBI6DYHYTZGHRDXZSGD4LQT7NO5ON24T6NVWHDZ77Z6C2BEASFVFO23Q7ZK47DSR6HQ26CBTPE" alt="https://www.litoralpress.cl/paginaconsultas/Servicios_NClipDocumentos/Get_Imagen_Nota.aspx?LPKey=TMVNBI6DYHYTZGHRDXZSGD4LQT7NO5ON24T6NVWHDZ77Z6C2BEASFVFO23Q7ZK47DSR6HQ26CBT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nathan Haidt: Psic&amp;#243;logo social estadouniden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JQ73YD23TUQ662EPNIYDDRMJZQEMKUXL6LWEEUK2E2XWGCEMRLVL7ZFHIFJBCBPE7DIN7X32SG2C" alt="https://www.litoralpress.cl/paginaconsultas/Servicios_NClipDocumentos/Get_Imagen_Nota.aspx?LPKey=CJQ73YD23TUQ662EPNIYDDRMJZQEMKUXL6LWEEUK2E2XWGCEMRLVL7ZFHIFJBCBPE7DIN7X32SG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