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9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63,0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4" src="https://www.litoralpress.cl/paginaconsultas/Servicios_NClipDocumentos/Get_Imagen_Nota.aspx?LPKey=HHK32PBKAMP4RHHN2U5KHBTBAOUHQZLEJG6DUKLVQAKWBNAA2MUS65M6XJ4FO2VBOELIS7XI2WEVQ" alt="https://www.litoralpress.cl/paginaconsultas/Servicios_NClipDocumentos/Get_Imagen_Nota.aspx?LPKey=HHK32PBKAMP4RHHN2U5KHBTBAOUHQZLEJG6DUKLVQAKWBNAA2MUS65M6XJ4FO2VBOELIS7XI2WEV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9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10,1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I6RQ5ZCSNRJVXS4FBHBYQRSFG7M2LAOMTFLMVAVAWYGQ6O7DOWFIY3EFLGDU7HQKAO5AMTKBR2JTK" alt="https://www.litoralpress.cl/paginaconsultas/Servicios_NClipDocumentos/Get_Imagen_Nota.aspx?LPKey=I6RQ5ZCSNRJVXS4FBHBYQRSFG7M2LAOMTFLMVAVAWYGQ6O7DOWFIY3EFLGDU7HQKAO5AMTKBR2JT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