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6ENPFNGQ4P6UHZRTUFDJODXDIN7AOXZZWUINAOX3HCH52H3V5OMMU5MH5PFIQXP5NGFX3WUXILQ" alt="https://www.litoralpress.cl/paginaconsultas/Servicios_NClipDocumentos/Get_Imagen_Nota.aspx?LPKey=HJ6ENPFNGQ4P6UHZRTUFDJODXDIN7AOXZZWUINAOX3HCH52H3V5OMMU5MH5PFIQXP5NGFX3WUXI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