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27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dice que vicepresid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5" height="825" src="https://www.litoralpress.cl/paginaconsultas/Servicios_NClipDocumentos/Get_Imagen_Nota.aspx?LPKey=2GO3YCHYH5ML74UBTYIVPWXMER5M7ZRXSOURVEUM43N45GUVCHDSJOE4WQSDQ65BPQMWZ57ZPJ5WM" alt="https://www.litoralpress.cl/paginaconsultas/Servicios_NClipDocumentos/Get_Imagen_Nota.aspx?LPKey=2GO3YCHYH5ML74UBTYIVPWXMER5M7ZRXSOURVEUM43N45GUVCHDSJOE4WQSDQ65BPQMWZ57ZPJ5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