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S4P57D6YXONTEURYD6F2FYMYX3MTLJ3M4HHBSNWKK6BUH6IHZRVRJZJAYKNOWD22NDM7KPAKAV6A2" alt="https://www.litoralpress.cl/paginaconsultas/Servicios_NClipDocumentos/Get_Imagen_Nota.aspx?LPKey=S4P57D6YXONTEURYD6F2FYMYX3MTLJ3M4HHBSNWKK6BUH6IHZRVRJZJAYKNOWD22NDM7KPAKAV6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