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3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&amp;#211;MO ENTENDER A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EMISFERIO SUR?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TXRT64453BLFZ7BIYBMJ7OLR2L7VKJWFFVF5ATVVE4TRNK7R5R3UMOVG5ZWIFKV3R4ZAO6CIFC7GG" alt="https://www.litoralpress.cl/paginaconsultas/Servicios_NClipDocumentos/Get_Imagen_Nota.aspx?LPKey=TXRT64453BLFZ7BIYBMJ7OLR2L7VKJWFFVF5ATVVE4TRNK7R5R3UMOVG5ZWIFKV3R4ZAO6CIFC7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