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0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FACH iniciar&amp;#225;n su gira por el sur de Chile con acrobacias de alto impacto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65TI3WZR3OIOQ4O2EJOJY2UTN4T6FNQ2UDBIY6CZFNA2FO7QQZV56L7QDECJGYZXEGYYJOTJLSPIC" alt="https://www.litoralpress.cl/paginaconsultas/Servicios_NClipDocumentos/Get_Imagen_Nota.aspx?LPKey=65TI3WZR3OIOQ4O2EJOJY2UTN4T6FNQ2UDBIY6CZFNA2FO7QQZV56L7QDECJGYZXEGYYJOTJLSP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