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2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T2OEWYXS5T2ELIVLLWZNEMXTUVQDGO6R475JAECANYPVTD7IAEL6KWAJEPX5ISAA4THSIMJJ637A2" alt="https://www.litoralpress.cl/paginaconsultas/Servicios_NClipDocumentos/Get_Imagen_Nota.aspx?LPKey=T2OEWYXS5T2ELIVLLWZNEMXTUVQDGO6R475JAECANYPVTD7IAEL6KWAJEPX5ISAA4THSIMJJ637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