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1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12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PL3HDRIRNSCJNKORAJBFJ225QIVKXDCLY7OOB4PMEWJPBTQCFVDE6CBQPNSPPQ5O5WTNXU54XYCGE" alt="https://www.litoralpress.cl/paginaconsultas/Servicios_NClipDocumentos/Get_Imagen_Nota.aspx?LPKey=PL3HDRIRNSCJNKORAJBFJ225QIVKXDCLY7OOB4PMEWJPBTQCFVDE6CBQPNSPPQ5O5WTNXU54XYC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