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847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BWOW2MC7RXIDFCXUICIM4JRX42S5GJCFXVCDLFXISO2ISXT2LSDM2LTI4IT25RVAX63LMZT42FEIE" alt="https://www.litoralpress.cl/paginaconsultas/Servicios_NClipDocumentos/Get_Imagen_Nota.aspx?LPKey=BWOW2MC7RXIDFCXUICIM4JRX42S5GJCFXVCDLFXISO2ISXT2LSDM2LTI4IT25RVAX63LMZT42FE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