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L6CNM6AODRQDRQH72BHZEVPDIGA6JE3WZINW3WLSQRG75GSF6UUU4ZLEK23WRW7Y3XSNJCFIYM5K4" alt="https://www.litoralpress.cl/paginaconsultas/Servicios_NClipDocumentos/Get_Imagen_Nota.aspx?LPKey=L6CNM6AODRQDRQH72BHZEVPDIGA6JE3WZINW3WLSQRG75GSF6UUU4ZLEK23WRW7Y3XSNJCFIYM5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