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93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44.9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7" src="https://www.litoralpress.cl/paginaconsultas/Servicios_NClipDocumentos/Get_Imagen_Nota.aspx?LPKey=75ZTCGU3CEAHPNKOO5GDO7RMRKPVY4JEWAW45MAPMUQPN7N3WMV26ICMJDA5VBGLET5LSR2QRGAIG" alt="https://www.litoralpress.cl/paginaconsultas/Servicios_NClipDocumentos/Get_Imagen_Nota.aspx?LPKey=75ZTCGU3CEAHPNKOO5GDO7RMRKPVY4JEWAW45MAPMUQPN7N3WMV26ICMJDA5VBGLET5LSR2QRGA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