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0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y masivo apag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CRRFRJPBJWD7EZZWSHQI3RMATAGOZ7XRYB27HNEAES32ATQJGGQINFWP2HHFF7GHIXHPLAZ6A5MIO" alt="https://www.litoralpress.cl/paginaconsultas/Servicios_NClipDocumentos/Get_Imagen_Nota.aspx?LPKey=CRRFRJPBJWD7EZZWSHQI3RMATAGOZ7XRYB27HNEAES32ATQJGGQINFWP2HHFF7GHIXHPLAZ6A5M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