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4H3JE24U47E3P5MES4AV7XLCRA5334QQSJS5NXDCZFQVPBOI25LS" alt="https://www.litoralpress.cl/paginaconsultas/Servicios_NClipDocumentos/Get_Imagen_Nota.aspx?LPKey=HLD6GJSM4WCIVV2LC4ZWNV65J4H3JE24U47E3P5MES4AV7XLCRA5334QQSJS5NXDCZFQVPBOI25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