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52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microb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bitan los microondas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PU44ZFEMAGE7PXHS43WJAB4XLSYLLGHCRS6CURP77LTRFL5GQXG6Z7TNIYOPNMCSMFSNDI3D3DCY2" alt="https://www.litoralpress.cl/paginaconsultas/Servicios_NClipDocumentos/Get_Imagen_Nota.aspx?LPKey=PU44ZFEMAGE7PXHS43WJAB4XLSYLLGHCRS6CURP77LTRFL5GQXG6Z7TNIYOPNMCSMFSNDI3D3DC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