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81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97.9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ntarenense present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0" height="825" src="https://www.litoralpress.cl/paginaconsultas/Servicios_NClipDocumentos/Get_Imagen_Nota.aspx?LPKey=42AH6U3JF26CHR3K3DM6OAV6TYHUMEG2WUBUWGAMR2LVY26HSD6F6KCRD2CZQ6BUIUB42HWSGJJIE" alt="https://www.litoralpress.cl/paginaconsultas/Servicios_NClipDocumentos/Get_Imagen_Nota.aspx?LPKey=42AH6U3JF26CHR3K3DM6OAV6TYHUMEG2WUBUWGAMR2LVY26HSD6F6KCRD2CZQ6BUIUB42HWSGJJ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