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7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l Hospital Fricke denuncian &amp;quot;abandono de debe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Servicio de Salud de Vi&amp;#241;a por inoperatividad de equipos m&amp;#233;dicos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CO3XX4YFUPNPKEUNRDMOQV7XFM4MVAZSQ4SYATHHMSOGXXCODS4TPGGEHH4U3IVI5XP6SG4HTA24K" alt="https://www.litoralpress.cl/paginaconsultas/Servicios_NClipDocumentos/Get_Imagen_Nota.aspx?LPKey=CO3XX4YFUPNPKEUNRDMOQV7XFM4MVAZSQ4SYATHHMSOGXXCODS4TPGGEHH4U3IVI5XP6SG4HTA2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