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1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47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bra expone las grietas del sistema Judicial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R7LWM3GEQN3YJMKEKNUVBPRGILR7VZURP4UQUZSY6Q2ETKLALHJJZZWFWYWELFYJHSIP2U6HDS6QO" alt="https://www.litoralpress.cl/paginaconsultas/Servicios_NClipDocumentos/Get_Imagen_Nota.aspx?LPKey=R7LWM3GEQN3YJMKEKNUVBPRGILR7VZURP4UQUZSY6Q2ETKLALHJJZZWFWYWELFYJHSIP2U6HDS6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