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48.1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s conocie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vances de sus futuras viviendas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W7YU57IGF4VWLOOVOL4HRVF654VWBX67ZFECK57KXCUDEV664TYL3TIVELAGGBGXNOAE5ME74ZZQY" alt="https://www.litoralpress.cl/paginaconsultas/Servicios_NClipDocumentos/Get_Imagen_Nota.aspx?LPKey=W7YU57IGF4VWLOOVOL4HRVF654VWBX67ZFECK57KXCUDEV664TYL3TIVELAGGBGXNOAE5ME74ZZ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