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M7H3X3CCS3FKBSLJTWSRBS2LUH4YDLMCU7YNPONRUXM3ATAQUUT3CIUXMUFP46PDM5IAZWHEEWNO" alt="https://www.litoralpress.cl/paginaconsultas/Servicios_NClipDocumentos/Get_Imagen_Nota.aspx?LPKey=HM7H3X3CCS3FKBSLJTWSRBS2LUH4YDLMCU7YNPONRUXM3ATAQUUT3CIUXMUFP46PDM5IAZWHEEW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3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8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SG67FIUNOYUNQXZFYOV4GKMCCQC2K2VN4R3ZHRUI3TP3UZSVIABHA5HZJPA7CIB2FXAJRHFXN3R2U" alt="https://www.litoralpress.cl/paginaconsultas/Servicios_NClipDocumentos/Get_Imagen_Nota.aspx?LPKey=SG67FIUNOYUNQXZFYOV4GKMCCQC2K2VN4R3ZHRUI3TP3UZSVIABHA5HZJPA7CIB2FXAJRHFXN3R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