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4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UDFWUHB6GZPIJG3TIPJNRCDP3Z7JVFOQR4BCPCYVCKE5PQLSIH73AFDXDILIGWNXJXC3UAMYG7SS" alt="https://www.litoralpress.cl/paginaconsultas/Servicios_NClipDocumentos/Get_Imagen_Nota.aspx?LPKey=ZUDFWUHB6GZPIJG3TIPJNRCDP3Z7JVFOQR4BCPCYVCKE5PQLSIH73AFDXDILIGWNXJXC3UAMYG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6NTMHRIVGGG6E6YCGZ2IFU63BR375UOHL66F2CAXQUTAEOMV4QRDQ74CLY4J3MMX5EXUPESXFDU7U" alt="https://www.litoralpress.cl/paginaconsultas/Servicios_NClipDocumentos/Get_Imagen_Nota.aspx?LPKey=6NTMHRIVGGG6E6YCGZ2IFU63BR375UOHL66F2CAXQUTAEOMV4QRDQ74CLY4J3MMX5EXUPESXFDU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