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65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UXQXUH2HD6G6TQNV4PRJBLWXC4EXPLH5ITJSO2J5SFERO43XZFYHEYBYRGWXWN7H6W5IZ5UVF4EGQ" alt="https://www.litoralpress.cl/paginaconsultas/Servicios_NClipDocumentos/Get_Imagen_Nota.aspx?LPKey=UXQXUH2HD6G6TQNV4PRJBLWXC4EXPLH5ITJSO2J5SFERO43XZFYHEYBYRGWXWN7H6W5IZ5UVF4E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2PGC7IU3OX3K5HLPIGDC25JVCF4XL2MXP5UZ52QGV4TSBRLCOAKUIPHKLM3OEZVJBF64GFMT7JPZQ" alt="https://www.litoralpress.cl/paginaconsultas/Servicios_NClipDocumentos/Get_Imagen_Nota.aspx?LPKey=2PGC7IU3OX3K5HLPIGDC25JVCF4XL2MXP5UZ52QGV4TSBRLCOAKUIPHKLM3OEZVJBF64GFMT7J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88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4VIFGKVTJPCIVSJY6GVMWQPPCTFA3I7F6O3XHWGM5WX7YWEFFWVXDWF2FE2U3MM3B2IYZK4VFY5VG" alt="https://www.litoralpress.cl/paginaconsultas/Servicios_NClipDocumentos/Get_Imagen_Nota.aspx?LPKey=4VIFGKVTJPCIVSJY6GVMWQPPCTFA3I7F6O3XHWGM5WX7YWEFFWVXDWF2FE2U3MM3B2IYZK4VFY5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3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P3LXQSO76FH3PFU7LPNSJB6EJ7CHKIPOYJMDEAPMAVNKLGNYNORNNSM23RZ2RA7YA3UNLQH2E7RDA" alt="https://www.litoralpress.cl/paginaconsultas/Servicios_NClipDocumentos/Get_Imagen_Nota.aspx?LPKey=P3LXQSO76FH3PFU7LPNSJB6EJ7CHKIPOYJMDEAPMAVNKLGNYNORNNSM23RZ2RA7YA3UNLQH2E7R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1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EJW6LKRQF7V2GTYQG42PBXFWGLASQW557XWZCZMJNDOI3WABMASWSY5ZZP27F7ZUESJQOADF74DZ4" alt="https://www.litoralpress.cl/paginaconsultas/Servicios_NClipDocumentos/Get_Imagen_Nota.aspx?LPKey=EJW6LKRQF7V2GTYQG42PBXFWGLASQW557XWZCZMJNDOI3WABMASWSY5ZZP27F7ZUESJQOADF74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