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83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4" src="https://www.litoralpress.cl/paginaconsultas/Servicios_NClipDocumentos/Get_Imagen_Nota.aspx?LPKey=O6YFYPGVWNUCYDKSYPWU2BADT3CENS7ZZJ7ZBO4EKBIATKLMBUOIOEPUOOUELO5TBFJ2MGPH3TDO2" alt="https://www.litoralpress.cl/paginaconsultas/Servicios_NClipDocumentos/Get_Imagen_Nota.aspx?LPKey=O6YFYPGVWNUCYDKSYPWU2BADT3CENS7ZZJ7ZBO4EKBIATKLMBUOIOEPUOOUELO5TBFJ2MGPH3TD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