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IERTO 11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34EUC5R3536BRKAM6YFA2FMAY6V6CI6F2C3TFIF7OWGUSFGM2C7HOERZXM6SSNDKM5M3GKA55T3M" alt="https://www.litoralpress.cl/paginaconsultas/Servicios_NClipDocumentos/Get_Imagen_Nota.aspx?LPKey=234EUC5R3536BRKAM6YFA2FMAY6V6CI6F2C3TFIF7OWGUSFGM2C7HOERZXM6SSNDKM5M3GKA55T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