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JPLLX2IX5MMRSYO263ORCS4CNSKUQWPUSJIOVTYBUT3XGXAJKDCLQDMSNCDTM55WC3AZKWE4UJMI2" alt="https://www.litoralpress.cl/paginaconsultas/Servicios_NClipDocumentos/Get_Imagen_Nota.aspx?LPKey=JPLLX2IX5MMRSYO263ORCS4CNSKUQWPUSJIOVTYBUT3XGXAJKDCLQDMSNCDTM55WC3AZKWE4UJM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