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2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ompleja transici&amp;#243;n entre el Sename y Reinserci&amp;#243;n Social que tiene a funcionari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84" src="https://www.litoralpress.cl/paginaconsultas/Servicios_NClipDocumentos/Get_Imagen_Nota.aspx?LPKey=X4UGJJNFM3K4Y7SXCBXXQNXRGEV7OLDJDCWBQFNAGGKW4HUKO237A2Y6RKMARSHAPV54KNWS76J66" alt="https://www.litoralpress.cl/paginaconsultas/Servicios_NClipDocumentos/Get_Imagen_Nota.aspx?LPKey=X4UGJJNFM3K4Y7SXCBXXQNXRGEV7OLDJDCWBQFNAGGKW4HUKO237A2Y6RKMARSHAPV54KNWS76J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