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5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CINI G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YPHAE354SDUID5ZZGEQXYE6UDCQVJ5QPVJICZLLNY63NHQ2S4XHDY6ZMNGFQGNKKKU7IHO3CSYTA" alt="https://www.litoralpress.cl/paginaconsultas/Servicios_NClipDocumentos/Get_Imagen_Nota.aspx?LPKey=6YPHAE354SDUID5ZZGEQXYE6UDCQVJ5QPVJICZLLNY63NHQ2S4XHDY6ZMNGFQGNKKKU7IHO3CSY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