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2LLTCFAULJLMYXFHVZ2XRELGQPWU4TTCOAGLH64RTWQPXR5UL6Z76AH7DQMC73EUZQHCMIPUQAT76" alt="https://www.litoralpress.cl/paginaconsultas/Servicios_NClipDocumentos/Get_Imagen_Nota.aspx?LPKey=2LLTCFAULJLMYXFHVZ2XRELGQPWU4TTCOAGLH64RTWQPXR5UL6Z76AH7DQMC73EUZQHCMIPUQAT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