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5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YHD527PF552LTAC7OLBKY3W6QLOCQOR2BK43AG26DOPJ3W5ZB2F6HFOJ6DMX6OMO5OG7R4UU64UAK" alt="https://www.litoralpress.cl/paginaconsultas/Servicios_NClipDocumentos/Get_Imagen_Nota.aspx?LPKey=YHD527PF552LTAC7OLBKY3W6QLOCQOR2BK43AG26DOPJ3W5ZB2F6HFOJ6DMX6OMO5OG7R4UU64U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