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9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8" height="825" src="https://www.litoralpress.cl/paginaconsultas/Servicios_NClipDocumentos/Get_Imagen_Nota.aspx?LPKey=RAG5CJ4S7OFCLKFHMMUGZCRGWXB7G4FK6ZKI6MLPHVQPAPYMKXMMRXYKJV6EKCBXBHDP7JGFW4PBC" alt="https://www.litoralpress.cl/paginaconsultas/Servicios_NClipDocumentos/Get_Imagen_Nota.aspx?LPKey=RAG5CJ4S7OFCLKFHMMUGZCRGWXB7G4FK6ZKI6MLPHVQPAPYMKXMMRXYKJV6EKCBXBHDP7JGFW4P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