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1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HIOTILLO 8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6YNLKW667GPFLBO7RH7CGW33IFPEI6ITQSHZ4NIRPHQPOMOU6OIX6SJBZMVW7DZVF4WNJ752RK76" alt="https://www.litoralpress.cl/paginaconsultas/Servicios_NClipDocumentos/Get_Imagen_Nota.aspx?LPKey=U6YNLKW667GPFLBO7RH7CGW33IFPEI6ITQSHZ4NIRPHQPOMOU6OIX6SJBZMVW7DZVF4WNJ752RK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1-2024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HIOTILLO 8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EBEKDZND7QHDKW7IJK7OTXAGWLGJMC37CR6OVFC6AZAEOF3TGLD7G6H24NDG34WN3PVOAO5MXFWK" alt="https://www.litoralpress.cl/paginaconsultas/Servicios_NClipDocumentos/Get_Imagen_Nota.aspx?LPKey=UEBEKDZND7QHDKW7IJK7OTXAGWLGJMC37CR6OVFC6AZAEOF3TGLD7G6H24NDG34WN3PVOAO5MXF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