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780,8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82.5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3PQASDRUCDMAQ5W3OY3N4QVELCU32CWVZ3BM3OOIET6JMX5EKJFCYNRRRMOTMD6LZ5LAWUQLRSB26" alt="https://www.litoralpress.cl/paginaconsultas/Servicios_NClipDocumentos/Get_Imagen_Nota.aspx?LPKey=3PQASDRUCDMAQ5W3OY3N4QVELCU32CWVZ3BM3OOIET6JMX5EKJFCYNRRRMOTMD6LZ5LAWUQLRSB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