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74,5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DBR7UBE75JXOTXA65WJFY6ARUKA4M74E2CO355LKVYG2RJOJHRJDH23D4M6HFHNO7LQHZOTXSTXGY" alt="https://www.litoralpress.cl/paginaconsultas/Servicios_NClipDocumentos/Get_Imagen_Nota.aspx?LPKey=DBR7UBE75JXOTXA65WJFY6ARUKA4M74E2CO355LKVYG2RJOJHRJDH23D4M6HFHNO7LQHZOTXSTX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583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mirada de Christoph Schiess sobre la innov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2" height="825" src="https://www.litoralpress.cl/paginaconsultas/Servicios_NClipDocumentos/Get_Imagen_Nota.aspx?LPKey=52V5VPFXU7CXZO2GRKALIBIRDFZJU2LDJWZOT6VKILGILWB6YHLSKQBRYP3PZMZVPIIBL35EVKG6S" alt="https://www.litoralpress.cl/paginaconsultas/Servicios_NClipDocumentos/Get_Imagen_Nota.aspx?LPKey=52V5VPFXU7CXZO2GRKALIBIRDFZJU2LDJWZOT6VKILGILWB6YHLSKQBRYP3PZMZVPIIBL35EVKG6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