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8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52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5" height="824" src="https://www.litoralpress.cl/paginaconsultas/Servicios_NClipDocumentos/Get_Imagen_Nota.aspx?LPKey=4F4XBB7A6O55IE4KZVEJIAMPPBL3U574XBZ7YHE35DCI6FOYJM7DHLJE7LVS7WUZJARFIU73Z2COU" alt="https://www.litoralpress.cl/paginaconsultas/Servicios_NClipDocumentos/Get_Imagen_Nota.aspx?LPKey=4F4XBB7A6O55IE4KZVEJIAMPPBL3U574XBZ7YHE35DCI6FOYJM7DHLJE7LVS7WUZJARFIU73Z2C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