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6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: Especialistas sostien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detecci&amp;#243;n precoz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MMFWX7IU7KSRM6TUUQQT2BMFR76NS5IYFJE77QU5NJWP576IFLCKRTEKK4PWE465CZBWD4GVVPL2" alt="https://www.litoralpress.cl/paginaconsultas/Servicios_NClipDocumentos/Get_Imagen_Nota.aspx?LPKey=UMMFWX7IU7KSRM6TUUQQT2BMFR76NS5IYFJE77QU5NJWP576IFLCKRTEKK4PWE465CZBWD4GVVP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