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2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6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r&amp;#233;s Cuyul,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LBIRIQEFUARJAWLG246YAZKIOTE6YAS6UN4T5LMW52NKPSEA7GK4PNNO7KVZUSKWQEMKYSTFMZHBQ" alt="https://www.litoralpress.cl/paginaconsultas/Servicios_NClipDocumentos/Get_Imagen_Nota.aspx?LPKey=LBIRIQEFUARJAWLG246YAZKIOTE6YAS6UN4T5LMW52NKPSEA7GK4PNNO7KVZUSKWQEMKYSTFMZH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