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Enrique Paris a cinco a&amp;#241;os de l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VRRWJYD3QUODZP63DIKDBUIXSQWZC6JFUJ4P5Q7IV2WNQV2XJFPXH2FOT2UUAJMABP7IYWZBIXLVW" alt="https://www.litoralpress.cl/paginaconsultas/Servicios_NClipDocumentos/Get_Imagen_Nota.aspx?LPKey=VRRWJYD3QUODZP63DIKDBUIXSQWZC6JFUJ4P5Q7IV2WNQV2XJFPXH2FOT2UUAJMABP7IYWZBIXL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Enrique Paris a cinco a&amp;#241;os de l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RFNKTMIWFBQKHBYHBIT6LINWP7A7YK4EZWXC7W2BIQ6U7A3LKAG2ILKKGNTTA5YWCO2KGPWEJYI3O" alt="https://www.litoralpress.cl/paginaconsultas/Servicios_NClipDocumentos/Get_Imagen_Nota.aspx?LPKey=RFNKTMIWFBQKHBYHBIT6LINWP7A7YK4EZWXC7W2BIQ6U7A3LKAG2ILKKGNTTA5YWCO2KGPWEJYI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