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84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79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3VEMTTD4PYC3A5HTFTTZVAJYYFTB4276KY6OZSIB6VFVG4C334DVF4CIY4TUZDAHANJZQZMHWFTKW" alt="https://www.litoralpress.cl/paginaconsultas/Servicios_NClipDocumentos/Get_Imagen_Nota.aspx?LPKey=3VEMTTD4PYC3A5HTFTTZVAJYYFTB4276KY6OZSIB6VFVG4C334DVF4CIY4TUZDAHANJZQZMHWFT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