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4HJG7BSN255G6RNPHUQF2TKBWC6GWV43REZ4KIJDQQX2EHXMV2D6CJGE2CBZNYJEZWT3567P6EU" alt="https://www.litoralpress.cl/paginaconsultas/Servicios_NClipDocumentos/Get_Imagen_Nota.aspx?LPKey=RX4HJG7BSN255G6RNPHUQF2TKBWC6GWV43REZ4KIJDQQX2EHXMV2D6CJGE2CBZNYJEZWT3567P6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PU2YP62UCV4HPLD7NQNVPB5K4ZFRPNHH4W7COKQQQTT2ZYBGT6YUPAWODRS7OJKNOEL2CPAFK56" alt="https://www.litoralpress.cl/paginaconsultas/Servicios_NClipDocumentos/Get_Imagen_Nota.aspx?LPKey=EWPU2YP62UCV4HPLD7NQNVPB5K4ZFRPNHH4W7COKQQQTT2ZYBGT6YUPAWODRS7OJKNOEL2CPAFK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