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63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W647FCA7ALGTQNGDAPJ5LAP7G4SDJRTWG4VM66WOIK342MD6LO3NE45PDI6YF6VC53SMFNU3HTM3A" alt="https://www.litoralpress.cl/paginaconsultas/Servicios_NClipDocumentos/Get_Imagen_Nota.aspx?LPKey=W647FCA7ALGTQNGDAPJ5LAP7G4SDJRTWG4VM66WOIK342MD6LO3NE45PDI6YF6VC53SMFNU3HTM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