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71, de 2024.- Modifica decreto N&amp;#186; 652,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Y3QOGYY62LO4FLAXQDUD7GNS32CPXZPQFPOARM4VDPUDU7VL635FJS6P2ZSF6GROZUBFTYH4WT2" alt="https://www.litoralpress.cl/paginaconsultas/Servicios_NClipDocumentos/Get_Imagen_Nota.aspx?LPKey=5GY3QOGYY62LO4FLAXQDUD7GNS32CPXZPQFPOARM4VDPUDU7VL635FJS6P2ZSF6GROZUBFTYH4W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